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河南省直第三人民医院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招聘岗位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一览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38"/>
        <w:gridCol w:w="2135"/>
        <w:gridCol w:w="1781"/>
        <w:gridCol w:w="722"/>
        <w:gridCol w:w="1460"/>
        <w:gridCol w:w="6156"/>
      </w:tblGrid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招聘岗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其他要求</w:t>
            </w:r>
          </w:p>
        </w:tc>
      </w:tr>
      <w:tr>
        <w:trPr>
          <w:trHeight w:val="10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麻醉、术后认知功能障碍、器官保护、疼痛治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证、规培证；普通高等教育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年制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麻醉学或临床医学专业。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眼科医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眼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证、规培证；基础教育阶段要求普通高等教育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年制）临床医学专业。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科医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时具有精神科医师和中医内科医师执业资格，接受过六年以上心理治疗连续培训。具有将中医融入精神科联络会诊及保健诊疗能力，尤其是有中医失眠专业特长，有国家级出版社专著及科普著作，擅长撰写生物、心理、社会大健康科普类文章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11:21Z</dcterms:created>
  <dc:creator>Administrator.L2LRADFNJK9TYTT</dc:creator>
  <dc:description/>
  <dc:language>en-US</dc:language>
  <cp:lastModifiedBy>Ding</cp:lastModifiedBy>
  <dcterms:modified xsi:type="dcterms:W3CDTF">2021-12-08T08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D8A5B1D5740C5920A3C3CCE62A7EA</vt:lpwstr>
  </property>
  <property fmtid="{D5CDD505-2E9C-101B-9397-08002B2CF9AE}" pid="3" name="KSOProductBuildVer">
    <vt:lpwstr>2052-11.1.0.11115</vt:lpwstr>
  </property>
</Properties>
</file>