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018"/>
        <w:gridCol w:w="2611"/>
      </w:tblGrid>
      <w:tr>
        <w:trPr>
          <w:trHeight w:val="114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产品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数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手术持针钳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带锁扣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5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手术剪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7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手术分离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8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冲洗吸引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8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术直钳抓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锁扣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7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手术鼠牙抓钳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带锁扣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8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穿刺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96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电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针孔腹腔镜手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器械包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50"/>
      <w:szCs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昂</dc:creator>
  <dc:description/>
  <dc:language>en-US</dc:language>
  <cp:lastModifiedBy>WPS_196533436</cp:lastModifiedBy>
  <dcterms:modified xsi:type="dcterms:W3CDTF">2024-11-22T03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8AC8115FA40269D95263C5E5C4DB3_12</vt:lpwstr>
  </property>
  <property fmtid="{D5CDD505-2E9C-101B-9397-08002B2CF9AE}" pid="3" name="KSOProductBuildVer">
    <vt:lpwstr>2052-12.1.0.18912</vt:lpwstr>
  </property>
</Properties>
</file>