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000"/>
        <w:rPr>
          <w:sz w:val="40"/>
          <w:szCs w:val="40"/>
        </w:rPr>
      </w:pPr>
      <w:r>
        <w:rPr>
          <w:sz w:val="40"/>
          <w:szCs w:val="40"/>
        </w:rPr>
        <w:t>妇科专用手术器械</w:t>
      </w:r>
      <w:r>
        <w:rPr>
          <w:sz w:val="40"/>
          <w:szCs w:val="40"/>
        </w:rPr>
        <w:t>械清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ge">
                  <wp:posOffset>1699895</wp:posOffset>
                </wp:positionV>
                <wp:extent cx="4608830" cy="562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4133"/>
                              <w:gridCol w:w="1923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内窥镜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操作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外鞘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内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鞘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外鞘不活动闭孔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内鞘不活动闭孔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电切环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电线连线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443.1pt;mso-wrap-distance-left:9pt;mso-wrap-distance-right:9pt;mso-wrap-distance-top:0pt;mso-wrap-distance-bottom:0pt;margin-top:133.85pt;mso-position-vertical-relative:page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4133"/>
                        <w:gridCol w:w="1923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内窥镜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操作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外鞘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内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鞘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外鞘不活动闭孔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内鞘不活动闭孔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电切环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电线连线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5-02-25T06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7D6E6223429E8D6F8561D67B00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0YTdmMzJhODIyYjE1MzEyMmU0YTAxZjZiMDQ4ZGEiLCJ1c2VySWQiOiIxOTY1MzM0MzYifQ==</vt:lpwstr>
  </property>
</Properties>
</file>