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14"/>
      </w:tblGrid>
      <w:tr>
        <w:trPr>
          <w:trHeight w:val="111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83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手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9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°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（反角高速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9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低速手机套装（弯机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8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插接口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8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洁牙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8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牙周刮治器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5-02-27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8D1B133C46F68C80783137FBD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0YTdmMzJhODIyYjE1MzEyMmU0YTAxZjZiMDQ4ZGEiLCJ1c2VySWQiOiIxOTY1MzM0MzYifQ==</vt:lpwstr>
  </property>
</Properties>
</file>